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แก้ไขเกร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ประยุกต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ส่งเกรด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  ข้าพเจ้าขอเปลี่ยนแปลงเกรด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ายชื่อ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040"/>
        <w:gridCol w:w="1056"/>
        <w:gridCol w:w="11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เดิ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ใหม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การแก้ไขเกร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/............................/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ครา  ประ</w:t>
      </w:r>
      <w:r>
        <w:rPr>
          <w:rFonts w:ascii="TH SarabunPSK" w:hAnsi="TH SarabunPSK" w:cs="TH SarabunPSK"/>
          <w:sz w:val="32"/>
          <w:sz w:val="32"/>
          <w:szCs w:val="32"/>
        </w:rPr>
        <w:t>โยชน์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  <w:tab/>
        <w:t>(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วิทยาการคอมพิวเตอร</w:t>
      </w:r>
      <w:r>
        <w:rPr>
          <w:rFonts w:ascii="TH SarabunPSK" w:hAnsi="TH SarabunPSK" w:cs="TH SarabunPSK"/>
          <w:sz w:val="32"/>
          <w:sz w:val="32"/>
          <w:szCs w:val="32"/>
        </w:rPr>
        <w:t>์และ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ประยุกต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/........................./....................</w:t>
        <w:tab/>
        <w:tab/>
        <w:tab/>
        <w:t>.............../............................/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7:00Z</dcterms:created>
  <dc:creator>user</dc:creator>
  <dc:description/>
  <cp:keywords/>
  <dc:language>en-US</dc:language>
  <cp:lastModifiedBy>nu</cp:lastModifiedBy>
  <cp:lastPrinted>2009-03-24T14:12:00Z</cp:lastPrinted>
  <dcterms:modified xsi:type="dcterms:W3CDTF">2021-07-14T07:07:00Z</dcterms:modified>
  <cp:revision>2</cp:revision>
  <dc:subject/>
  <dc:title>บันทึกขอแก้ไขเกรด</dc:title>
</cp:coreProperties>
</file>